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260"/>
        <w:gridCol w:w="3760"/>
      </w:tblGrid>
      <w:tr>
        <w:trPr>
          <w:trHeight w:val="67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 к схеме границ публичного сервитута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 координат образуемого земельного участка для публичного cервитута по проекту:</w:t>
            </w:r>
          </w:p>
        </w:tc>
      </w:tr>
      <w:tr>
        <w:trPr>
          <w:trHeight w:val="549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троительство сетей водоснабжения в границ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тузовский  муниципального  района  Сергиевский  Самарской  области"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1:0000000:ЗУ1</w:t>
            </w:r>
          </w:p>
        </w:tc>
      </w:tr>
      <w:tr>
        <w:trPr>
          <w:trHeight w:val="510" w:hRule="atLeast"/>
        </w:trPr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номер земельного участка: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(1-3)</w:t>
            </w:r>
          </w:p>
        </w:tc>
      </w:tr>
      <w:tr>
        <w:trPr>
          <w:trHeight w:val="270" w:hRule="atLeast"/>
        </w:trPr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.м.: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4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28,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61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58,7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619,1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80,33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47,8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85,88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8541,3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68,42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61,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80,6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62,5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57,37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80,6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64,1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60,3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66,32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53,7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68,13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48,3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92,6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3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10,1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19,2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24,41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18,4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34,09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19,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42,16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2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45,36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12,2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47,72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03,7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52,95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00,1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54,12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92,5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62,82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89,3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91,72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84,7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98,82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99,6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72,41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00,2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72,41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22,8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77,5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23,3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53,49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30,8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51,41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66,7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39,9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68,8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37,58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669,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50,58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671,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48,75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687,3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47,66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69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89,39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690,2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88,67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683,2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23,55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665,8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22,1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672,1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18,16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671,6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98,56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668,2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48,48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658,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44,6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673,0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41,68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710,8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68,53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717,8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75,23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720,2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0,57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48,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47,62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45,7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41,5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44,2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41,5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41,2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21,9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38,4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1,77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33,2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0,45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37,0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86,6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39,1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11,58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24,3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26,5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332,7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43,87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231,4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69,31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236,0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72,98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215,7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68,3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209,2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58,35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195,4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50,12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19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48,3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193,6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48,42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193,0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49,11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189,1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52,48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170,2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1,26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173,2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45,55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178,3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44,65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187,0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66,29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189,0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79,91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190,3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81,83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190,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76,92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238,2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45,75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233,3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43,1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243,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47,8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244,6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45,09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259,5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8,88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267,0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09,11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193,0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32,1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026,4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60,47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858,0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90,68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872,3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90,68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809,7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68,81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801,7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61,63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846,1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30,9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841,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64,59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831,1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04,49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65,3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94,19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62,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94,37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61,4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92,91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61,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85,66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59,3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86,07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56,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88,93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43,4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91,08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27,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75,79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24,1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85,7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26,4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41,06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816,4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33,01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815,0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26,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838,1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30,43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821,7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30,66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819,2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36,8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753,5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15,9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491,3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28,87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490,3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39,96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492,7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55,77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497,4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77,21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03,3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75,48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17,5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79,28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488,4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82,39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48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83,1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486,0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53,19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477,9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48,8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480,4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22,77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473,2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69,72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323,7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74,82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177,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74,27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091,3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66,08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022,7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41,88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017,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22,06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978,4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22,01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978,6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92,95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971,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93,46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969,2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24,05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946,6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03,93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008,6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26,01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015,8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20,93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014,1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30,79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975,8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59,8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983,3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58,91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986,9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68,4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990,0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69,53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985,8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08,26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995,7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06,56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002,4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68,4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990,0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16,09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005,5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17,95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998,2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56,69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008,2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54,21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017,8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63,7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020,9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66,37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010,7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05,11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020,7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01,86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033,3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56,07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050,9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70,71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08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64,77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142,2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77,32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148,1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80,9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140,1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74,71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137,3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78,17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124,5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90,63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085,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03,16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055,5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03,31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055,1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49,51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085,7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07,38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099,0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08,08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096,6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09,08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093,5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31,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102,8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37,76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105,1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48,11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108,3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53,69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109,6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31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279,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24,72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289,1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09,27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373,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03,21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419,4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88,6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468,9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24,9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680,0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0,5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814,9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27,9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796,5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42,05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74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37,15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740,9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70,95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610,7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80,31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65,8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84,97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42,5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85,27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40,7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6,68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47,2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17,18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17,5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38,12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458,3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13,75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449,7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24,43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420,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45,12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427,8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52,72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405,4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24,43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395,8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17,66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421,0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9,55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444,3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49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470,1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0,89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495,9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72,78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56,1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73,58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56,4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75,45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56,9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56,68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618,4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54,77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617,8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54,23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617,6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11,28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753,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10,99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753,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50,63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743,1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33,93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739,3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31,65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749,7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99,47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764,6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87,92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806,2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69,58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801,3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64,7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819,6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1,17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853,4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67,1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948,7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42,17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928,4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33,8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998,5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25,28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048,1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27,13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048,4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16,8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107,8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04,03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106,8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03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118,3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67,45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113,9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20,6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076,0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88,3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067,4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63,22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063,9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60,4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083,7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84,35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087,0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11,36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094,3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6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136,9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61,58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153,0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95,79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158,7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95,79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162,3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94,71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167,3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48,7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209,9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97,3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212,4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32,42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252,8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19,93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310,3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29,43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313,4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05,53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393,8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85,51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64,0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70,41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12,0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65,12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27,9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58,28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44,9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57,63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48,1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45,69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46,4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28,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61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86,62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24,6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21,72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01,2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58,57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273,8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71,77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276,0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16,22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250,4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21,33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236,1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70,5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241,6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78,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257,3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61,27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317,8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11,22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84,6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07,33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91,4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01,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13,5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94,15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30,1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86,6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43,1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80,07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41,4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77,96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49,2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26,57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35,9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86,62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24,6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01,28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45,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15,22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04,2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20,17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89,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27,72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68,7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32,97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50,8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39,52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31,8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49,93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08,9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51,66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02,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57,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387,3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64,4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359,7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71,8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361,7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77,78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334,4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68,3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332,4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70,46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319,1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74,97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307,4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78,33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295,9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79,98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290,3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93,63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293,1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99,68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249,2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16,17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252,0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17,1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242,3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19,77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236,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41,37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228,8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51,31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229,9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63,03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240,6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57,81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284,6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56,58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294,5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46,59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355,4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38,65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399,1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34,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17,7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31,67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21,7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20,96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83,0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16,09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05,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11,39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06,4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72,6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99,2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60,23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33,2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51,58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45,3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37,58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53,8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33,02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54,3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01,28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45,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06,43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186,6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09,28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169,1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14,92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156,4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66,73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160,6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91,45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162,9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90,82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169,3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28,89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176,2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23,58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203,4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83,96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199,2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06,43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186,6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18,8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143,2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18,83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143,0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22,73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119,0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27,23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101,0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27,77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094,6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33,78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075,2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42,99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013,7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45,91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996,7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48,48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981,8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81,3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972,4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81,91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959,5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09,4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962,1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12,69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945,4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65,73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954,6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63,8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964,1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48,21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071,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35,9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154,4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43,39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146,1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18,8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143,2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40,91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79,8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41,6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53,5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46,25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21,2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49,2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10,8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55,22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12,4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58,86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386,0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47,83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383,7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53,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351,7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57,66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352,7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60,07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339,6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75,21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263,0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88,89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256,8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93,02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235,2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10,53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238,8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12,46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248,0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10,89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267,9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11,67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280,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85,96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24,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70,8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76,5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46,42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80,5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40,91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79,8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95,76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75,0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04,72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37,4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39,48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43,6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9,81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56,0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11,69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45,7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25,9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46,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31,45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46,2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36,32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47,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35,41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57,8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44,23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59,3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51,61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60,6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56,46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73,3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55,2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02,1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54,9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02,1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95,76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75,0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53,63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155,6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83,49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980,1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1,18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947,4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1,73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947,5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7,05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886,8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20,03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889,2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25,48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861,7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33,83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863,9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61,46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870,8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58,99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887,2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35,5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907,2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33,96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917,5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32,1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928,2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31,19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933,9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30,42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939,6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24,87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939,0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21,57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958,0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20,96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961,6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26,3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963,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24,3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977,8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19,5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006,0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17,36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022,3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11,85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021,4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04,76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060,0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6,2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112,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85,35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169,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49,45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166,2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53,63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155,6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10,62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818,9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12,4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808,4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21,16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809,9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19,3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820,4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10,62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818,9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84,12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03,5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87,3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04,6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88,41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01,3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85,2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00,2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84,12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03,5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78,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02,3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81,49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03,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82,68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499,4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79,59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498,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78,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02,3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260"/>
        <w:gridCol w:w="3760"/>
      </w:tblGrid>
      <w:tr>
        <w:trPr>
          <w:trHeight w:val="67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 к схеме границ публичного сервитута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 координат образуемого земельного участка для публичного cервитута по проекту:</w:t>
            </w:r>
          </w:p>
        </w:tc>
      </w:tr>
      <w:tr>
        <w:trPr>
          <w:trHeight w:val="8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троительство сетей водоснабжения в границ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тузовский  муниципального  района  Сергиевский  Самарской  области"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1:0000000:1057</w:t>
            </w:r>
          </w:p>
        </w:tc>
      </w:tr>
      <w:tr>
        <w:trPr>
          <w:trHeight w:val="510" w:hRule="atLeast"/>
        </w:trPr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номер земельного участка: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1057/чзу1</w:t>
            </w:r>
          </w:p>
        </w:tc>
      </w:tr>
      <w:tr>
        <w:trPr>
          <w:trHeight w:val="270" w:hRule="atLeast"/>
        </w:trPr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.м.: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74,71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23,9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75,79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24,1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91,08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27,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188,93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43,4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86,07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56,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85,66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59,3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92,91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61,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94,37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61,4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04,93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491,9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83,1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486,0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82,39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48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79,28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488,4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75,48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17,5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74,71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23,9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78,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02,3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79,59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498,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82,68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499,4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81,49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03,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78,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02,3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84,12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03,5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85,2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00,2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88,41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01,3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87,3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04,6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84,12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7503,5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260"/>
        <w:gridCol w:w="3760"/>
      </w:tblGrid>
      <w:tr>
        <w:trPr>
          <w:trHeight w:val="67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 к схеме границ публичного сервитута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 координат образуемого земельного участка для публичного cервитута по проекту:</w:t>
            </w:r>
          </w:p>
        </w:tc>
      </w:tr>
      <w:tr>
        <w:trPr>
          <w:trHeight w:val="8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троительство сетей водоснабжения в границ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тузовский  муниципального  района  Сергиевский  Самарской  области"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1:0106002:114</w:t>
            </w:r>
          </w:p>
        </w:tc>
      </w:tr>
      <w:tr>
        <w:trPr>
          <w:trHeight w:val="510" w:hRule="atLeast"/>
        </w:trPr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номер земельного участка: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114/чзу1</w:t>
            </w:r>
          </w:p>
        </w:tc>
      </w:tr>
      <w:tr>
        <w:trPr>
          <w:trHeight w:val="270" w:hRule="atLeast"/>
        </w:trPr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.м.: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10,62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818,9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19,3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820,4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21,16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7809,9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12,44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808,4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10,62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818,9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260"/>
        <w:gridCol w:w="3760"/>
      </w:tblGrid>
      <w:tr>
        <w:trPr>
          <w:trHeight w:val="67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4 к схеме границ публичного сервитута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 координат образуемого земельного участка для публичного cервитута по проекту:</w:t>
            </w:r>
          </w:p>
        </w:tc>
      </w:tr>
      <w:tr>
        <w:trPr>
          <w:trHeight w:val="8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троительство сетей водоснабжения в границ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тузовский  муниципального  района  Сергиевский  Самарской  области"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1:0106001:359</w:t>
            </w:r>
          </w:p>
        </w:tc>
      </w:tr>
      <w:tr>
        <w:trPr>
          <w:trHeight w:val="510" w:hRule="atLeast"/>
        </w:trPr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номер земельного участка: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:359/чзу1</w:t>
            </w:r>
          </w:p>
        </w:tc>
      </w:tr>
      <w:tr>
        <w:trPr>
          <w:trHeight w:val="270" w:hRule="atLeast"/>
        </w:trPr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.м.: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63,74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020,98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01,86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033,36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05,11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020,71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66,37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010,75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63,74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020,9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260"/>
        <w:gridCol w:w="3760"/>
      </w:tblGrid>
      <w:tr>
        <w:trPr>
          <w:trHeight w:val="67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5 к схеме границ публичного сервитута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 координат образуемого земельного участка для публичного cервитута по проекту:</w:t>
            </w:r>
          </w:p>
        </w:tc>
      </w:tr>
      <w:tr>
        <w:trPr>
          <w:trHeight w:val="8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троительство сетей водоснабжения в границ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тузовский  муниципального  района  Сергиевский  Самарской  области"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1:0106001:354</w:t>
            </w:r>
          </w:p>
        </w:tc>
      </w:tr>
      <w:tr>
        <w:trPr>
          <w:trHeight w:val="510" w:hRule="atLeast"/>
        </w:trPr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номер земельного участка: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354/чзу1</w:t>
            </w:r>
          </w:p>
        </w:tc>
      </w:tr>
      <w:tr>
        <w:trPr>
          <w:trHeight w:val="270" w:hRule="atLeast"/>
        </w:trPr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.м.: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93,46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969,21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92,95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971,2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22,01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978,68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22,06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978,49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93,46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969,2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260"/>
        <w:gridCol w:w="3760"/>
      </w:tblGrid>
      <w:tr>
        <w:trPr>
          <w:trHeight w:val="67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6 к схеме границ публичного сервитута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 координат образуемого земельного участка для публичного cервитута по проекту:</w:t>
            </w:r>
          </w:p>
        </w:tc>
      </w:tr>
      <w:tr>
        <w:trPr>
          <w:trHeight w:val="8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троительство сетей водоснабжения в границах п. Кутузовский  муниципального  района  Сергиевский  Самарской  области"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1:0106001:358</w:t>
            </w:r>
          </w:p>
        </w:tc>
      </w:tr>
      <w:tr>
        <w:trPr>
          <w:trHeight w:val="510" w:hRule="atLeast"/>
        </w:trPr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номер земельного участка: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358/чзу1</w:t>
            </w:r>
          </w:p>
        </w:tc>
      </w:tr>
      <w:tr>
        <w:trPr>
          <w:trHeight w:val="270" w:hRule="atLeast"/>
        </w:trPr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.м.: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56,69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008,25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54,21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017,88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16,09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005,51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17,95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998,29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56,69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008,2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260"/>
        <w:gridCol w:w="3760"/>
      </w:tblGrid>
      <w:tr>
        <w:trPr>
          <w:trHeight w:val="67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7 к схеме границ публичного сервитута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 координат образуемого земельного участка для публичного cервитута по проекту:</w:t>
            </w:r>
          </w:p>
        </w:tc>
      </w:tr>
      <w:tr>
        <w:trPr>
          <w:trHeight w:val="8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троительство сетей водоснабжения в границ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тузовский  муниципального  района  Сергиевский  Самарской  области"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1:0106001:355</w:t>
            </w:r>
          </w:p>
        </w:tc>
      </w:tr>
      <w:tr>
        <w:trPr>
          <w:trHeight w:val="510" w:hRule="atLeast"/>
        </w:trPr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номер земельного участка: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355/чзу1</w:t>
            </w:r>
          </w:p>
        </w:tc>
      </w:tr>
      <w:tr>
        <w:trPr>
          <w:trHeight w:val="270" w:hRule="atLeast"/>
        </w:trPr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.м.: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06,56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002,41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08,26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995,79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69,53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985,82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68,44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990,04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06,56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002,4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260"/>
        <w:gridCol w:w="3760"/>
      </w:tblGrid>
      <w:tr>
        <w:trPr>
          <w:trHeight w:val="67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8 к схеме границ публичного сервитута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 координат образуемого земельного участка для публичного cервитута по проекту:</w:t>
            </w:r>
          </w:p>
        </w:tc>
      </w:tr>
      <w:tr>
        <w:trPr>
          <w:trHeight w:val="8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троительство сетей водоснабжения в границ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тузовский  муниципального  района  Сергиевский  Самарской  области"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1:0106001:357</w:t>
            </w:r>
          </w:p>
        </w:tc>
      </w:tr>
      <w:tr>
        <w:trPr>
          <w:trHeight w:val="510" w:hRule="atLeast"/>
        </w:trPr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номер земельного участка: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57/чзу1</w:t>
            </w:r>
          </w:p>
        </w:tc>
      </w:tr>
      <w:tr>
        <w:trPr>
          <w:trHeight w:val="270" w:hRule="atLeast"/>
        </w:trPr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.м.: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58,91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986,94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59,84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983,33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30,79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975,86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20,93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014,17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26,01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015,82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37,63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980,03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58,91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986,9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17:00Z</dcterms:created>
  <dc:creator>User</dc:creator>
  <dc:description/>
  <dc:language>en-US</dc:language>
  <cp:lastModifiedBy>user</cp:lastModifiedBy>
  <cp:lastPrinted>2021-01-29T14:15:00Z</cp:lastPrinted>
  <dcterms:modified xsi:type="dcterms:W3CDTF">2021-01-29T10:17:00Z</dcterms:modified>
  <cp:revision>2</cp:revision>
  <dc:subject/>
  <dc:title>Приложение №1 к схеме границ публичного сервитута</dc:title>
</cp:coreProperties>
</file>